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floppy into your floppy drive (for example 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the drive icon representing the drive you insert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 a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directory window, double-click file 'install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will automaticall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